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ĐỒ VÀ BỐ TRÍ PHÂN LUỒNG DI CHUYỂN THEO HƯỚNG 1 CH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 vực cổng chính</w:t>
        <w:tab/>
        <w:tab/>
        <w:tab/>
        <w:tab/>
        <w:tab/>
        <w:tab/>
        <w:tab/>
        <w:tab/>
        <w:tab/>
        <w:tab/>
        <w:tab/>
        <w:t>Khu vực sảnh</w:t>
        <w:tab/>
        <w:tab/>
        <w:tab/>
        <w:tab/>
        <w:t>Khu vực cầu th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àng lọc ban đầu)</w:t>
        <w:tab/>
        <w:tab/>
        <w:tab/>
        <w:tab/>
        <w:tab/>
        <w:tab/>
        <w:tab/>
        <w:tab/>
        <w:tab/>
        <w:tab/>
        <w:tab/>
        <w:t>(Hướng dẫn lên lớp)</w:t>
        <w:tab/>
        <w:tab/>
        <w:tab/>
        <w:t>(Hướng dẫn HS vào lớ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4230370" cy="1811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Nhân viên y tế + bảo vệ hướng dẫ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Quét mã QR Code (khá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hai báo tình hình sức khỏe (học si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Hướng dẫn giữ khoảng cách, không tụ tậ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thanh nhiệ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Rửa tay sát khuẩ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Báo bộ phận tiếp khá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Hướng dẫn khách vào phòng khách liên hệ công t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142.6pt;mso-wrap-distance-left:9.05pt;mso-wrap-distance-right:9.05pt;mso-wrap-distance-top:0pt;mso-wrap-distance-bottom:0pt;margin-top:-0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Nhân viên y tế + bảo vệ hướng dẫ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Quét mã QR Code (khác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Khai báo tình hình sức khỏe (học si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Hướng dẫn giữ khoảng cách, không tụ tậ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Kiểm tra thanh nhiệ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Rửa tay sát khuẩ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Báo bộ phận tiếp khá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Hướng dẫn khách vào phòng khách liên hệ công t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-4445</wp:posOffset>
                </wp:positionV>
                <wp:extent cx="1513205" cy="145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Văn thư + Kế toán hướng dẫ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Hướng dẫn học sinh đi thẳng lên cầu tháng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14.2pt;mso-wrap-distance-left:9.05pt;mso-wrap-distance-right:9.05pt;mso-wrap-distance-top:0pt;mso-wrap-distance-bottom:0pt;margin-top:-0.35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Văn thư + Kế toán hướng dẫ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Hướng dẫn học sinh đi thẳng lên cầu tháng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8485</wp:posOffset>
                </wp:positionH>
                <wp:positionV relativeFrom="paragraph">
                  <wp:posOffset>-4445</wp:posOffset>
                </wp:positionV>
                <wp:extent cx="1513205" cy="153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ầng 1: Giáo viên lớp 1A, 1B, 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ầng 2: Giáo viên lớp 2B, 3A, 3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ầng 3: Giáo viên lớp 4A, 4B, 5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ầng 1: Giáo viên lớp 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21.15pt;mso-wrap-distance-left:9.05pt;mso-wrap-distance-right:9.05pt;mso-wrap-distance-top:0pt;mso-wrap-distance-bottom:0pt;margin-top:-0.35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Tầng 1: Giáo viên lớp 1A, 1B, 2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Tầng 2: Giáo viên lớp 2B, 3A, 3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Tầng 3: Giáo viên lớp 4A, 4B, 5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Tầng 1: Giáo viên lớp 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281940</wp:posOffset>
                </wp:positionV>
                <wp:extent cx="99822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210820</wp:posOffset>
                </wp:positionV>
                <wp:extent cx="483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3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9695</wp:posOffset>
                </wp:positionH>
                <wp:positionV relativeFrom="paragraph">
                  <wp:posOffset>23495</wp:posOffset>
                </wp:positionV>
                <wp:extent cx="635" cy="1101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 vực cổng sau</w:t>
        <w:tab/>
        <w:tab/>
        <w:tab/>
        <w:tab/>
        <w:t>Khu vực phòng y tế</w:t>
        <w:tab/>
        <w:tab/>
        <w:tab/>
        <w:tab/>
        <w:tab/>
        <w:t>Khu vực cầu thang thoát hiểm</w:t>
        <w:tab/>
        <w:t>Khu vực trong các lớp</w:t>
      </w:r>
    </w:p>
    <w:p>
      <w:pPr>
        <w:pStyle w:val="Normal"/>
        <w:tabs>
          <w:tab w:val="clear" w:pos="720"/>
          <w:tab w:val="left" w:pos="1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ồng đi cho người </w:t>
      </w:r>
    </w:p>
    <w:p>
      <w:pPr>
        <w:pStyle w:val="Normal"/>
        <w:tabs>
          <w:tab w:val="clear" w:pos="720"/>
          <w:tab w:val="left" w:pos="107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819785</wp:posOffset>
                </wp:positionV>
                <wp:extent cx="4445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3pt;margin-top: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19785</wp:posOffset>
                </wp:positionV>
                <wp:extent cx="10560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768350</wp:posOffset>
                </wp:positionV>
                <wp:extent cx="69596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ghi mắc, F0,F1,F2)</w:t>
        <w:tab/>
        <w:tab/>
        <w:tab/>
        <w:t xml:space="preserve">            (Phòng cách ly)</w:t>
        <w:tab/>
        <w:tab/>
        <w:tab/>
        <w:tab/>
        <w:tab/>
        <w:t>(luồng đi đến khu cách ly)</w:t>
        <w:tab/>
        <w:tab/>
        <w:t>(Sàng lọc lần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8485</wp:posOffset>
                </wp:positionH>
                <wp:positionV relativeFrom="paragraph">
                  <wp:posOffset>161925</wp:posOffset>
                </wp:positionV>
                <wp:extent cx="1513205" cy="1867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gười thực hiện: Giáo viên các khối lớ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Phát hiện hs có triệu chứng: sốt, ho, khó thở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Nhận thông tin hs tiếp xúc với F0,F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Báo cáo trưởng b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47.05pt;mso-wrap-distance-left:9.05pt;mso-wrap-distance-right:9.05pt;mso-wrap-distance-top:0pt;mso-wrap-distance-bottom:0pt;margin-top:12.75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Người thực hiện: Giáo viên các khối lớ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 Phát hiện hs có triệu chứng: sốt, ho, khó thở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 Nhận thông tin hs tiếp xúc với F0,F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Báo cáo trưởng 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0</wp:posOffset>
                </wp:positionH>
                <wp:positionV relativeFrom="paragraph">
                  <wp:posOffset>161925</wp:posOffset>
                </wp:positionV>
                <wp:extent cx="1513205" cy="1867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Giáo viên hướng dẫn hs nghi mắc, F0,F1 đi theo lối này đến phòng cách 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B,GV,NV đi theo lối này đến phòng cách ly nếu phát hiện nghi nhiễm, F0,F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47.05pt;mso-wrap-distance-left:9.05pt;mso-wrap-distance-right:9.05pt;mso-wrap-distance-top:0pt;mso-wrap-distance-bottom:0pt;margin-top:12.75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Giáo viên hướng dẫn hs nghi mắc, F0,F1 đi theo lối này đến phòng cách l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CB,GV,NV đi theo lối này đến phòng cách ly nếu phát hiện nghi nhiễm, F0,F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61925</wp:posOffset>
                </wp:positionV>
                <wp:extent cx="1513205" cy="190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hu vực cách ly tạm thời các trường hợp nghi mắc, F0, 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50.2pt;mso-wrap-distance-left:9.05pt;mso-wrap-distance-right:9.05pt;mso-wrap-distance-top:0pt;mso-wrap-distance-bottom:0pt;margin-top:12.7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Khu vực cách ly tạm thời các trường hợp nghi mắc, F0, 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1513205" cy="1907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ối đi dành riêng cho các trường hợp nghi nhiễm, F0,F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50.2pt;mso-wrap-distance-left:9.05pt;mso-wrap-distance-right:9.05pt;mso-wrap-distance-top:0pt;mso-wrap-distance-bottom:0pt;margin-top:12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ối đi dành riêng cho các trường hợp nghi nhiễm, F0,F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06:00Z</dcterms:created>
  <dc:creator>Yen Y te</dc:creator>
  <dc:description/>
  <cp:keywords/>
  <dc:language>en-US</dc:language>
  <cp:lastModifiedBy>Yen Y te</cp:lastModifiedBy>
  <dcterms:modified xsi:type="dcterms:W3CDTF">2021-12-05T12:33:00Z</dcterms:modified>
  <cp:revision>3</cp:revision>
  <dc:subject/>
  <dc:title/>
</cp:coreProperties>
</file>